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right="0" w:firstLine="709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E WŁODAW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E WŁODAWI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0"/>
          <w:szCs w:val="20"/>
        </w:rPr>
        <w:t>Włodawa, dn.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uppressAutoHyphens w:val="true"/>
        <w:spacing w:before="0" w:after="0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Powiatowego Policji we Włodawie zaświadczeń, o których mowa </w:t>
        <w:br/>
        <w:t xml:space="preserve">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</w:t>
      </w:r>
      <w:r>
        <w:rPr>
          <w:rFonts w:cs="Times New Roman" w:ascii="Times New Roman" w:hAnsi="Times New Roman"/>
          <w:i/>
          <w:iCs/>
          <w:sz w:val="20"/>
          <w:szCs w:val="20"/>
        </w:rPr>
        <w:t>„kto wbrew przepisom ustawy ujawnia tożsamość sygnalisty, osoby pomagającej w dokonaniu zgłoszenia lub osoby powiązanej z sygnalistą, podlega grzywnie, karze ograniczenia wolności albo pozbawienia wolności do roku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E WŁODAW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E WŁODAWI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Włodawa, dn 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Powiatowego Policji we Włodawie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righ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"/>
        <w:gridCol w:w="8321"/>
      </w:tblGrid>
      <w:tr>
        <w:trPr/>
        <w:tc>
          <w:tcPr>
            <w:tcW w:w="8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"/>
        <w:gridCol w:w="8321"/>
      </w:tblGrid>
      <w:tr>
        <w:trPr/>
        <w:tc>
          <w:tcPr>
            <w:tcW w:w="8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>
          <w:trHeight w:val="913" w:hRule="atLeast"/>
        </w:trPr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8903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8070"/>
      </w:tblGrid>
      <w:tr>
        <w:trPr/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8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8903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6009"/>
      </w:tblGrid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8903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6009"/>
      </w:tblGrid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osoby dokonującej zgłoszenie*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right="0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e Włodawie.</w:t>
            </w:r>
          </w:p>
        </w:tc>
      </w:tr>
      <w:tr>
        <w:trPr>
          <w:trHeight w:val="4879" w:hRule="atLeast"/>
        </w:trPr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 Powiatowej Policji we Włodawie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Powiatowej Policji we Włodawie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uppressAutoHyphens w:val="true"/>
              <w:ind w:left="28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w Komendzie Powiatowej Policji we Włodawie w związku z dokonanym zgłoszeniem zewnętrznym naruszenia prawa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Pani/a danych osobowych jest Komendant Powiatowy Policji we Włodawie z siedzibą prz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. J. Piłsudskiego 51, 22-200 Włodaw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Hipercze"/>
                <w:rFonts w:cs="Times New Roman" w:ascii="Times New Roman" w:hAnsi="Times New Roman"/>
                <w:color w:val="000000"/>
                <w:sz w:val="16"/>
                <w:szCs w:val="16"/>
              </w:rPr>
              <w:t>iod.wlodawa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right="0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right="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Powiatowej Policji we Włodawie.  </w:t>
            </w:r>
          </w:p>
          <w:p>
            <w:pPr>
              <w:pStyle w:val="Akapitzlist"/>
              <w:numPr>
                <w:ilvl w:val="1"/>
                <w:numId w:val="3"/>
              </w:numPr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right="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bCs/>
          <w:color w:val="FF0000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eastAsia="pl-PL"/>
        </w:rPr>
      </w:r>
      <w:r>
        <w:br w:type="page"/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0" w:name="__Fieldmark__0_2916653294"/>
      <w:bookmarkStart w:id="1" w:name="__Fieldmark__0_2916653294"/>
      <w:bookmarkEnd w:id="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709" w:footer="720" w:bottom="107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9755" cy="628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147" t="312732" r="338147" b="31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right="0" w:firstLine="425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2513330" cy="45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>WE WŁODAW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5.9pt;mso-wrap-distance-left:9.05pt;mso-wrap-distance-right:9.05pt;mso-wrap-distance-top:0pt;mso-wrap-distance-bottom:0pt;margin-top:1.1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>WE WŁODAWI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532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0" w:right="239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49" w:right="0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549" w:right="0" w:firstLine="250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9755" cy="6280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8147" t="312732" r="338147" b="31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right="0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829560" cy="522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WE WŁODA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41.15pt;mso-wrap-distance-left:9.05pt;mso-wrap-distance-right:9.05pt;mso-wrap-distance-top:0pt;mso-wrap-distance-bottom:0pt;margin-top:11.1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WE WŁODAWI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0"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0"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left="0"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right="0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right="0"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OTYCZĄCA  PRZETWARZANIA DANYCH OSOBOWYCH W KOMENDZIE POWIATOWEJ POLICJI WE WŁODAWIE W ZWIĄZKU Z DOKONANYM ZGŁOSZENIEM ZEWNĘTRZNYM NARUSZENIA PRAW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Powiatowy Policji we Włodawie z siedzibą przy </w:t>
        <w:br/>
      </w:r>
      <w:r>
        <w:rPr>
          <w:rFonts w:cs="Times New Roman" w:ascii="Times New Roman" w:hAnsi="Times New Roman"/>
          <w:sz w:val="18"/>
          <w:szCs w:val="18"/>
          <w:lang w:val="en-US"/>
        </w:rPr>
        <w:t>Al. Piłsudskiego 51, 22-200 Włodaw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Style w:val="Hipercze"/>
          <w:rFonts w:cs="Times New Roman" w:ascii="Times New Roman" w:hAnsi="Times New Roman"/>
          <w:color w:val="000000"/>
          <w:sz w:val="18"/>
          <w:szCs w:val="18"/>
        </w:rPr>
        <w:t>iod.wlodawa@lu.policja.gov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Powiatowej Policji we Włodawie.  </w:t>
      </w:r>
    </w:p>
    <w:p>
      <w:pPr>
        <w:pStyle w:val="Akapitzlist"/>
        <w:numPr>
          <w:ilvl w:val="1"/>
          <w:numId w:val="8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right="0"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KLAUZULA INFORMACYJNA DOTYCZĄCA  PRZETWARZANIA DANYCH OSOBOWYCH W KOMENDZIE  POWIATOWEJ POLICJI WE WŁODAWIE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a danych osobowych jest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Komendant Powiatowy Policji we Włodawie z siedzibą przy </w:t>
        <w:br/>
        <w:t>Al. Piłsudskiego 51, 22-200 Włodaw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Style w:val="Hipercze"/>
          <w:rFonts w:cs="Times New Roman" w:ascii="Times New Roman" w:hAnsi="Times New Roman"/>
          <w:color w:val="000000"/>
          <w:sz w:val="16"/>
          <w:szCs w:val="16"/>
        </w:rPr>
        <w:t>iod.wlodawa@lu.policja.gov.p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24" w:right="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right="0" w:hanging="142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right="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079" w:footer="72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  <w:b/>
      <w:bCs/>
      <w:color w:val="008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16"/>
      <w:szCs w:val="1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;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16"/>
      <w:szCs w:val="16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color w:val="000000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cs="Cambria"/>
      <w:b/>
      <w:bCs/>
      <w:sz w:val="26"/>
      <w:szCs w:val="26"/>
    </w:rPr>
  </w:style>
  <w:style w:type="character" w:styleId="ZnakZnak11">
    <w:name w:val=" Znak Znak1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WWDomylnie"/>
    <w:qFormat/>
    <w:pPr/>
    <w:rPr/>
  </w:style>
  <w:style w:type="paragraph" w:styleId="Obiektbezwypenienia">
    <w:name w:val="Obiekt bez wypełnienia"/>
    <w:basedOn w:val="WW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dc:language>en-US</dc:language>
  <cp:lastModifiedBy>martawiniarczyk-bigo</cp:lastModifiedBy>
  <cp:lastPrinted>2024-12-20T10:02:00Z</cp:lastPrinted>
  <dcterms:modified xsi:type="dcterms:W3CDTF">2024-12-19T09:14:00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