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right="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10099" w:right="0" w:firstLine="53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rocedury zgłaszania </w:t>
        <w:tab/>
        <w:t>nieprawidłow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Rejestr zgłoszeń nieprawidłowości w Komendzie Powiatowej Policji we Włoda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 rok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41"/>
        <w:gridCol w:w="2594"/>
        <w:gridCol w:w="2100"/>
        <w:gridCol w:w="1024"/>
        <w:gridCol w:w="3044"/>
        <w:gridCol w:w="1244"/>
        <w:gridCol w:w="10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głosze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 sygnalisty oraz osoby, której dotyczy zgłoszenie  niezbędne do identyfikacji tych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jętych działaniach następczy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9" w:gutter="0" w:header="0" w:top="600" w:footer="0" w:bottom="141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WWDomylnie"/>
    <w:qFormat/>
    <w:pPr/>
    <w:rPr/>
  </w:style>
  <w:style w:type="paragraph" w:styleId="Obiektbezwypenienia">
    <w:name w:val="Obiekt bez wypełnienia"/>
    <w:basedOn w:val="WW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Monika Fidler</dc:creator>
  <dc:description/>
  <dc:language>en-US</dc:language>
  <cp:lastModifiedBy/>
  <cp:lastPrinted>2024-10-31T15:51:00Z</cp:lastPrinted>
  <dcterms:modified xsi:type="dcterms:W3CDTF">2024-09-06T13:23:17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